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лава администрации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21 г. по 31 декабр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417"/>
        <w:gridCol w:w="1134"/>
        <w:gridCol w:w="850"/>
        <w:gridCol w:w="2552"/>
        <w:gridCol w:w="1275"/>
        <w:gridCol w:w="1276"/>
        <w:gridCol w:w="1134"/>
        <w:gridCol w:w="992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Руфия Иль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  категории администрации муниципального образования Шестаковский сельсов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5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в праве  1/3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кий район. Татаро-.Каргалинский сельсовет СНТ Степное ул. Зеленая участок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ашлинский р-н, Оренбургская обл., с.Баши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тральная дом 43 кв1</w:t>
            </w:r>
          </w:p>
        </w:tc>
      </w:tr>
      <w:tr>
        <w:trPr>
          <w:trHeight w:val="19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кий район. Татаро-.Каргалинский сельсовет СНТ Степное ул. Зеленая участок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н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кий район. Татаро-.Каргалинский сельсовет СНТ Степное ул. Зеленая участок 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ашлинский р-н, Оренбургская обл., с. Баширово ул.Цетральная дом 43 кв1</w:t>
            </w:r>
          </w:p>
        </w:tc>
      </w:tr>
      <w:tr>
        <w:trPr>
          <w:trHeight w:val="20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кий район. Татаро-.Каргалинский сельсовет СНТ Степное ул. Зеленая участок 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а Сафия Ринат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кий район. Татаро-.Каргалинский сельсовет СНТ Степное ул. Зеленая участок 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ашлинский р-н, Оренбургская обл., с. Баширово ул.Цетральная дом 43 кв1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в праве 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кий район. Татаро-.Каргалинский сельсовет СНТ Степное ул. Зеленая участок 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1:00Z</dcterms:created>
  <dc:creator>volkovaulni</dc:creator>
  <dc:description/>
  <dc:language>en-US</dc:language>
  <cp:lastModifiedBy>пк</cp:lastModifiedBy>
  <cp:lastPrinted>2022-04-12T09:51:00Z</cp:lastPrinted>
  <dcterms:modified xsi:type="dcterms:W3CDTF">2022-04-12T04:51:00Z</dcterms:modified>
  <cp:revision>2</cp:revision>
  <dc:subject/>
  <dc:title/>
</cp:coreProperties>
</file>